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º Sesión Ordinaria. Viernes 14 de Diciembre de 2018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ón de fecha 27-11-2018 (Ordinaria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2 As. N° 60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° 40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81/18 fijando la próxima Sesión Ordinaria para el día viernes 14 de diciembre del cte. añ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3 As. N° 59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° 41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8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4 As. N° 59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6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5 As. N° 59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97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6 As. N° 59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02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7 As. N° 601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21/18 declarando de Interés Provincial las “Actividades de Capacitación, Formación y Evaluación de Sipalki-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8 As. N° 60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19/18 declarando de Interés Provincial los talleres de “Lengua de Señas LS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Asunto Nº 62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. Proy. de Resol. declarando de interés provincial los Talleres de Enseñanza de Lengua de Señas Argentina (LSA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9 As. N° 60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0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0 As. Nº 61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0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1 As. Nº 61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7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2 As. Nº 61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1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87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3 As. Nº 62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93/18 declarando de interés provincial la primera transmisión en vivo y en alta definición de la Televisión Pública Fueguina a todo el país, en ocasión del homenaje a los 35 años del Retorno de la Democracia de la República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4 As. Nº 621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97/18 declarando de interés provincial “La Conmemoración del 35 Aniversario del Retorno a la Democracia a la República Argentina el 10 de diciembre de 1983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5 As. Nº 62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31/18 declarando de interés provincial “El Festival de Danzas Árab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6 As. N° 60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358/18 adjuntando Dto. Provincial N° 3218/18 por el cual ratifica convenio de subvención N° 18.718 “Proyectos Federales de Innovación Productiva, eslabonamientos productivos vinculados 2016 (PFIP-ESPRO 2016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7 As. Nº 61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361/18 adjuntando Dto. Pcial. Nº 3349/18, que ratifica Convenio Marco de Cooperación registrado bajo el Nº 18.683, suscripto entre la Provincia de Tierra del Fuego y la Organización de Estados Iberoamericanos para la Educación, la Ciencia y la Cultura (OEI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8 As. Nº 61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365/18 adjuntando Dto. Pcial. Nº 3392/18 mediante el cual se veta totalmente el Proy. de Ley sobre suspensión de la prohibición impuesta por el art. 1º de la Ley Pcial. 10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19 As. N° 60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22/18 Proy. de Ley ratificando en todos sus términos el convenio N° 5261, ratificado por Dto. Provincial N° 1118/01 y Acta Acuerdo Complementaria N° 5364, ratificada por Dto. Provincial N° 1551/01; suscripto entre la Provincia y la Misión Salesia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0 As. N° 60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21/18 Proy. de Ley autorizando al P.E.P. a transferir sin cargo a la “Institución Salesiana – Colegio Don Bosco” de la ciudad de Ushuaia, el inmueble identificado catastralmente como Sección A, Macizo 68, Parcela 2B de esta ciu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1 As. Nº 641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25/18 Proy. de Ley autorizando al P.E.P. a realizar operaciones de créditos públicos, cuyo vencimiento excede el Ejercici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2 As. Nº 61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AMEN DE COMISION Nº 4 EN MAYORIA S/As. Nº 366/18 (P.E.P. Mensaje Nº 13/18 adjuntando Proy. de Ley declarando de Interés Provincial la implementación de la enseñanza de ajedrez en las escuelas públicas de la provincia, en los niveles primario y secundario), aconsejando su sanción.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3 As. Nº 611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º 4 EN MAYORIA S/As. Nº 545/18 (BLOQUE F.P.V.-P.J. Proy. de Ley estableciendo el régimen aplicable a todos los docentes que ejerzan sus funciones en las escuelas experimentale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4 As. Nº 61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º 1 y 4 EN MAYORIA S/As. Nº 397/17 (BLOQUE U.C.R. - CAMBIEMOS Proy. de Ley sobre Programa Provincial de información, concientización y prevención de grooming: ciberacos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5 As. Nº 62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º 2 EN MAYORIA S/As. Nº 593/18 (P.E.P. Mensaje Nº 20/18 Proy. de Ley modificando Anexo I de la Ley Provincial 440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6 As. Nº 62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5 Y 1 EN MAYORIA S/As. Nº 595/18 (P.E.P. Mensaje Nº 18/18 Proy. de Ley declarando la Emergencia del Sistema Sanitario en el ámbito de la Provincia de Tierra del Fuego por el término de doce (12) mese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7 As. Nº 62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2 EN MAYORIA S/As. Nº 551/18 (P.E.P. Mensaje Nº 17/18 Proy. de Ley autorizando al Poder Ejecutivo en términos del artículo 65 de la Ley provincial 1015, a la venta de bienes inmuebles de titularidad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8 As. Nº 62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5, 2 Y 1 EN MAYORIA S/As. Nº 124/17 (BLOQUE F.P.V.-P.J. Proy. de Ley creando en el ámbito de la Provincia de Tierra del Fuego, el Programa de Financiamiento Asistencial de Personas RUPE), aconsejando su san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29 As. Nº 63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1 EN MAYORIA S/As. N° 307/17 (BLOQUE F.P.V.-P.J. Proy. de Ley creando el Circulo de Legisladores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0 As. Nº 63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1 EN MAYORIA S/As. N° 032/18 (BLOQUE U.C.R.-CAMBIEMOS Proy. de Ley estableciendo el Protocolo del Uso de la Bandera de la Provincia en Actos Oficiales y Privado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1 As. Nº 63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1 EN MAYORIA S/As. N° 363/18 (BLOQUE F.P.V.-P.J. Proy. de Ley sobre Ley de Ejercicio Profesional de Kinesiología y Fisioterap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2 As. Nº 63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1 EN MAYORIA S/As. N° 538/18 (BLOQUE F.P.V.-P.J. Proy. de Ley modificando la Ley Provincial 1036 - Salud: Regulación de la Práctica del Acompañante Terapéutico en el ámbito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3 As. Nº 63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1 EN MAYORIA S/Asuntos Nros. 285 y 580/18 (BLOQUE U.C.R.-CAMBIEMOS Proy. de Ley adhiriendo la Provincia a la Ley Nacional 25.989 - Régimen Especial para la Donación de Alimentos. Donal.) y (BLOQUE M.P.F. Proy. de Ley adhiriendo la Provincia a los términos de la Ley Nacional 27.454 - Plan Nacional de Reducción de Pérdidas y Desperdicios de Alimentos, Registro de Instituciones de Bien Público Receptor de Alimentos); respectivamente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4 As. Nº 63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5 EN MAYORIA S/Asuntos Nros. 447 y 582/18 (BLOQUES F.P.V.-P.J., M.P.F. y U.C.R.-CAMBIEMOS Proy. de Ley sobre “Construcción de Viviendas Sin Lucro”) y (BLOQUES F.P.V.-P.J., M.P.F. y U.C.R.-CAMBIEMOS Proy. de Ley modificando la Ley Provincial 19 – IPV); respectivamente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5 As. Nº 63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2 EN MAYORIA S/As. N° 303/18 (BLOQUE F.P.V.-P.J. Proy. de Ley sobre reconocimiento y refinanciamiento de deuda –Fondo Residual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6 As. N° 60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° 42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 – P.J. Proy. de Resol. declarando de Interés Provincial el curso teórico práctico denominado “Triage Hospitalario, Pediátrico y Neonat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7 As. N° 60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el 150° Aniversario del asentamiento de la Misión Anglica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8 As. N° 60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 – P.J. Proy. de Resol. declarando de Interés Provincial el proyecto denominado “Caminos ¿Seguros y Accesibles?” y “El Monstruo de Color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9 As. Nº 61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2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 – P.J. Proy. de Resol. declarando de Interés Provincial la Jornada “Como solucionar el Problema de la Superpoblación de Fauna Urbana (perros y gatos) y su vinculación con la Salud Pública y Ambient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0 As. Nº 62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3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. Proy. de Resol. declarando de interés provincial la Fundación de la Capilla Nuestra Señora de la Merce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1 As. Nº 63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3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-P.J. Proy. de Resol. declarando de interés provincial el libro “El Mundo del Fin del Mun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2 As. Nº 64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3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-P.J. Proy. de Resol. declarando de interés provincial el encuentro cultural “El Corredor Milonguero Patagónico Sur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3 As. Nº 64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° 43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F.P.V.-P.J., M.P.F. y U.C.R.-CAMBIEMOS Proy. de Resol. declarando de interés provincial la recreación permanente en la memoria del Pueblo Argentino y del Mundo, del derrotero final del Ara San Juan, y su heroica tripul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4 As. Nº 62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. N° 01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. Proy. de Declaración expresando su beneplácito y emotiva satisfacción ante la identificación de los restos de cabo (Post Morten) Ramón Ángel CABRERA Héroe de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5 As. Nº 63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. Proy. de Ley derogando la Ley Provincial 919-Programa de Manejo Sustentable del Guanac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46 As. Nº 64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° 434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. Proy. de Resol. instruyendo al P.E.P. arbitre los medios para la implementación de un programa de manejo del Guanac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O.D. N° 47 As. </w:t>
            </w:r>
            <w:r>
              <w:rPr>
                <w:rFonts w:cs="Arial" w:ascii="Arial" w:hAnsi="Arial"/>
                <w:lang w:eastAsia="ar-SA"/>
              </w:rPr>
              <w:t>Nº 647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5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/>
            </w:pPr>
            <w:r>
              <w:rPr>
                <w:rFonts w:cs="Arial" w:ascii="Arial" w:hAnsi="Arial"/>
              </w:rPr>
              <w:t xml:space="preserve">BLOQUE U.C.R.-CAMBIEMOS Proy. de Declaración sobre la ilegalidad de la venta de la Isla Borbón en las Islas Malvinas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.D. N° 48 As. </w:t>
            </w:r>
            <w:r>
              <w:rPr>
                <w:rFonts w:cs="Arial" w:ascii="Arial" w:hAnsi="Arial"/>
                <w:lang w:eastAsia="ar-SA"/>
              </w:rPr>
              <w:t>Nº 648/18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 Proy. de Ley desafectando de su condición de reserva fiscal los inmuebles identificados catastralmente como sección K, macizo 212 (Origen parte permanente 48 A - Sección Rural), Río Grande, Parcela 5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49 As. </w:t>
            </w:r>
            <w:r>
              <w:rPr>
                <w:rFonts w:cs="Arial" w:ascii="Arial" w:hAnsi="Arial"/>
                <w:lang w:eastAsia="ar-SA"/>
              </w:rPr>
              <w:t>Nº 649/18</w:t>
            </w:r>
            <w:r>
              <w:rPr>
                <w:rFonts w:cs="Arial" w:ascii="Arial" w:hAnsi="Arial"/>
                <w:b/>
              </w:rPr>
              <w:t xml:space="preserve"> Resol. N° 436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.E.P. datos producidos por relevamientos, censos y todo dato estadístico de interés que posea el Gobierno Provincial sobre ocupaciones irregulares y otros ítems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50 As.</w:t>
            </w:r>
            <w:r>
              <w:rPr>
                <w:rFonts w:cs="Arial" w:ascii="Arial" w:hAnsi="Arial"/>
                <w:lang w:eastAsia="ar-SA"/>
              </w:rPr>
              <w:t xml:space="preserve"> N° 09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– CAMBIEMOS Proy. de Ley sobre Generación distribuida de Energía Renovable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1 As. </w:t>
            </w:r>
            <w:r>
              <w:rPr>
                <w:rFonts w:cs="Arial" w:ascii="Arial" w:hAnsi="Arial"/>
                <w:lang w:eastAsia="ar-SA"/>
              </w:rPr>
              <w:t>Nº 650/18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P.V. –P.J. Proy. de Ley modificando la Ley Provincial 1024 (Código Contravencional)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2 As. </w:t>
            </w:r>
            <w:r>
              <w:rPr>
                <w:rFonts w:cs="Arial" w:ascii="Arial" w:hAnsi="Arial"/>
                <w:lang w:eastAsia="ar-SA"/>
              </w:rPr>
              <w:t>Nº 651/18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26/18 Proy. de Ley modificando la Ley Provincial 1235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3 As. </w:t>
            </w:r>
            <w:r>
              <w:rPr>
                <w:rFonts w:cs="Arial" w:ascii="Arial" w:hAnsi="Arial"/>
                <w:lang w:eastAsia="ar-SA"/>
              </w:rPr>
              <w:t xml:space="preserve">Nº 652/18 </w:t>
            </w:r>
            <w:r>
              <w:rPr>
                <w:rFonts w:cs="Arial" w:ascii="Arial" w:hAnsi="Arial"/>
                <w:b/>
              </w:rPr>
              <w:t>Resol. N° 437/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-CAMBIEMOS Proy. de Resol. declarando de interés provincial y cultural la edición de los Libros “Aprendiendo con Fueguitos”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54 As.</w:t>
            </w:r>
            <w:r>
              <w:rPr>
                <w:rFonts w:cs="Arial" w:ascii="Arial" w:hAnsi="Arial"/>
                <w:lang w:eastAsia="ar-SA"/>
              </w:rPr>
              <w:t xml:space="preserve"> N° 631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24/18 Proy. de Ley autorizando al P.E.P. a permutar distintos inmuebles de la Provincia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5 As. </w:t>
            </w:r>
            <w:r>
              <w:rPr>
                <w:rFonts w:cs="Arial" w:ascii="Arial" w:hAnsi="Arial"/>
                <w:lang w:eastAsia="ar-SA"/>
              </w:rPr>
              <w:t>Nº 653/18</w:t>
            </w:r>
            <w:r>
              <w:rPr>
                <w:rFonts w:cs="Arial" w:ascii="Arial" w:hAnsi="Arial"/>
                <w:b/>
              </w:rPr>
              <w:t xml:space="preserve"> Resol. N° 438/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. Proy. de Resol. designando Secretario Administrativo de la Legislatura Provincial al Sr. MULLER, Elio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6 As. </w:t>
            </w:r>
            <w:r>
              <w:rPr>
                <w:rFonts w:cs="Arial" w:ascii="Arial" w:hAnsi="Arial"/>
                <w:lang w:eastAsia="ar-SA"/>
              </w:rPr>
              <w:t>Nº 654/18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>Resol. N° 439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. Proy. de Resol. designando Secretaria Legislativa de la Legislatura Provincial a la Sra. RODRIGUEZ, Andrea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7 As. </w:t>
            </w:r>
            <w:r>
              <w:rPr>
                <w:rFonts w:cs="Arial" w:ascii="Arial" w:hAnsi="Arial"/>
                <w:lang w:eastAsia="ar-SA"/>
              </w:rPr>
              <w:t>Nº 655/18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>Resol. N° 44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. Proy. de Resol. designando Prosecretaria Administrativa de la Legislatura Provincial a la Sra. GAUNA Mercedes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8 As. </w:t>
            </w:r>
            <w:r>
              <w:rPr>
                <w:rFonts w:cs="Arial" w:ascii="Arial" w:hAnsi="Arial"/>
                <w:lang w:eastAsia="ar-SA"/>
              </w:rPr>
              <w:t>Nº 656/18</w:t>
            </w:r>
            <w:r>
              <w:rPr>
                <w:rFonts w:cs="Arial" w:ascii="Arial" w:hAnsi="Arial"/>
                <w:b/>
              </w:rPr>
              <w:t xml:space="preserve"> Resol. N° 441/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. Proy. de Resol. designando Prosecretaria Legislativa de la Legislatura Provincial a la Sra. OSTA, Carolina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O.D. N° 59 As. </w:t>
            </w:r>
            <w:r>
              <w:rPr>
                <w:rFonts w:cs="Arial" w:ascii="Arial" w:hAnsi="Arial"/>
                <w:lang w:eastAsia="ar-SA"/>
              </w:rPr>
              <w:t>Nº 657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2/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E LABOR PARLAMENTARIA. Proy. de Resol. designando miembros del Consejo de la Magistratura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60 As. </w:t>
            </w:r>
            <w:r>
              <w:rPr>
                <w:rFonts w:cs="Arial" w:ascii="Arial" w:hAnsi="Arial"/>
                <w:lang w:eastAsia="ar-SA"/>
              </w:rPr>
              <w:t>Nº 658/18</w:t>
            </w:r>
            <w:r>
              <w:rPr>
                <w:rFonts w:cs="Arial" w:ascii="Arial" w:hAnsi="Arial"/>
                <w:b/>
              </w:rPr>
              <w:t xml:space="preserve"> Resol. N° 443/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E LABOR PARLAMENTARIA. Proy. de Resol. designando miembros de la Comisión Legislativa de Receso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142" w:hanging="0"/>
      <w:jc w:val="center"/>
      <w:rPr>
        <w:rFonts w:ascii="Lucida Fax" w:hAnsi="Lucida Fax" w:cs="Lucida Fax"/>
        <w:b/>
        <w:b/>
        <w:bCs/>
        <w:sz w:val="12"/>
        <w:szCs w:val="12"/>
        <w:lang w:eastAsia="es-ES"/>
      </w:rPr>
    </w:pPr>
    <w:r>
      <w:rPr>
        <w:rFonts w:cs="Lucida Fax" w:ascii="Lucida Fax" w:hAnsi="Lucida Fax"/>
        <w:b/>
        <w:bCs/>
        <w:sz w:val="12"/>
        <w:szCs w:val="12"/>
        <w:lang w:eastAsia="es-ES"/>
      </w:rPr>
      <w:t>“</w:t>
    </w:r>
    <w:r>
      <w:rPr>
        <w:rFonts w:cs="Lucida Fax" w:ascii="Lucida Fax" w:hAnsi="Lucida Fax"/>
        <w:b/>
        <w:bCs/>
        <w:sz w:val="12"/>
        <w:szCs w:val="12"/>
        <w:lang w:eastAsia="es-ES"/>
      </w:rPr>
      <w:t>2018 – AÑO DE LOS 44 HÉROES DEL SUBMARINO ARA SAN JUAN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3:00Z</dcterms:created>
  <dc:creator>Martin Dalmazzo</dc:creator>
  <dc:description/>
  <cp:keywords/>
  <dc:language>en-US</dc:language>
  <cp:lastModifiedBy>carlitos</cp:lastModifiedBy>
  <cp:lastPrinted>2018-07-13T13:17:00Z</cp:lastPrinted>
  <dcterms:modified xsi:type="dcterms:W3CDTF">2018-12-17T18:17:00Z</dcterms:modified>
  <cp:revision>103</cp:revision>
  <dc:subject/>
  <dc:title>                                                                                                                              </dc:title>
</cp:coreProperties>
</file>